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 калининградские семьи получили электронный сертификат на материнский капита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04 июня 2019 года, </w:t>
      </w:r>
      <w:r>
        <w:rPr>
          <w:sz w:val="28"/>
          <w:szCs w:val="28"/>
        </w:rPr>
        <w:t>Уже 4 семьи в регионе воспользовались новой возможностью и получили сертификат на материнский семейный капитал (МСК) в форме электронного документа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Программа материнского капитала стала еще более простой и удобной для мам. Теперь у них есть возможность не только подавать электронное заявление о выдаче сертификата на МСК или распоряжении его средствами, но и получить сам сертификат в форме электронного документа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электронного сертификата на материнский капитал необходимо подать соответствующее заявление через «Личный кабинет гражданина» на сайте Пенсионного фонда или Портале госуслуг. Далее, как и в случае с обычным сертификатом, заявителю необходимо обратиться в тот территориальный орган ПФР, куда было направлено электронное заявление. Сделать это нужно будет только один раз, чтобы представить документы личного хранения (свидетельства о рождении детей, паспорт)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 обращаться за самим сертификатом не требуется: после вынесения территориальным органом ПФР решения о выдаче государственного сертификата, документ в электронном формате автоматически направляется в личный кабинет заявителя. Вместе с сертификатом в кабинет будет также направлен текстовый документ, содержащий сведения о сертификате. Эти данные можно просматривать на экране или распечата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rPr>
          <w:rFonts w:ascii="Calibri" w:hAnsi="Calibri" w:cs="Calibri"/>
          <w:color w:val="000000"/>
          <w:sz w:val="26"/>
          <w:szCs w:val="26"/>
          <w:lang w:eastAsia="zxx" w:bidi="zxx"/>
        </w:rPr>
      </w:pPr>
      <w:r>
        <w:rPr>
          <w:rFonts w:cs="Calibri" w:ascii="Calibri" w:hAnsi="Calibri"/>
          <w:color w:val="000000"/>
          <w:sz w:val="26"/>
          <w:szCs w:val="2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</wp:posOffset>
          </wp:positionH>
          <wp:positionV relativeFrom="paragraph">
            <wp:posOffset>335280</wp:posOffset>
          </wp:positionV>
          <wp:extent cx="81216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84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5pt;height:66.7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7090" cy="706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55.6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3">
    <w:name w:val="Обычный отступ4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0:00Z</dcterms:created>
  <dc:creator>1404</dc:creator>
  <dc:description/>
  <dc:language>en-US</dc:language>
  <cp:lastModifiedBy/>
  <cp:lastPrinted>2018-02-09T07:23:00Z</cp:lastPrinted>
  <dcterms:modified xsi:type="dcterms:W3CDTF">2019-06-04T11:08:37Z</dcterms:modified>
  <cp:revision>6</cp:revision>
  <dc:subject/>
  <dc:title/>
</cp:coreProperties>
</file>